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vanish/>
          <w:kern w:val="0"/>
          <w:sz w:val="32"/>
          <w:szCs w:val="32"/>
        </w:rPr>
      </w:pPr>
      <w:r>
        <w:rPr>
          <w:rFonts w:eastAsia="仿宋" w:cs="宋体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罪犯陈浩，男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8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利川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利川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人民法院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80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浩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犯故意伤害罪，判处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有期徒刑十二年。宣判后，湖北省利川市人民检察院提出抗诉；原审被告人陈浩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不服，提出上诉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审理过程中，湖北省恩施土家族苗族自治州人民检察院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撤回抗诉，同日原审被告人陈浩撤回上诉。湖北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恩施土家族苗族自治州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级人民法院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准许湖北省恩施土家族苗族自治州人民检察院撤回抗诉；准许原审被告人陈浩撤回上诉，维持原判。裁定发生法律效力后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2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无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罪犯陈浩现从事纸袋加工劳动，自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入监以来能做到认罪悔罪，遵守法律法规及监规，接受教育改造；参加思想、文化、职业技术教育；参加劳动，努力完成劳动任务。因此在本次考核期内获得表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表扬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表扬，但罪犯陈浩因违纪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受到警告处分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该犯在民警的教育下，悔过自新，又获得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表扬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表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。并获得物质奖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。综合考量犯罪性质和具体情节，交付执行后的一贯改造表现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综上所述，罪犯陈浩在服刑期间能认罪悔罪，遵守法律法规及监规，接受教育改造，参加思想、文化、职业技术教育，参加劳动，尽力完成劳动任务。首次减刑间隔期已过二年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陈浩予以减刑七个月。特报请裁定。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dc:language>en-US</dc:language>
  <cp:lastModifiedBy>李傲圈</cp:lastModifiedBy>
  <cp:lastPrinted>2023-03-09T10:22:00Z</cp:lastPrinted>
  <dcterms:modified xsi:type="dcterms:W3CDTF">2025-06-16T07:53:46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2FB897BE4E9D88D67A1CCE9DA1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hODE1MTIzODk0OTQ4MDNlNzliN2FkZGM2YWEzY2EiLCJ1c2VySWQiOiIxNTk3Mzg4MCJ9</vt:lpwstr>
  </property>
</Properties>
</file>