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>请减刑</w:t>
      </w:r>
      <w:bookmarkEnd w:id="0"/>
      <w:r>
        <w:rPr>
          <w:rFonts w:ascii="黑体" w:hAnsi="黑体" w:cs="黑体" w:eastAsia="黑体"/>
          <w:b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ind w:right="2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鄂宜监减字第</w:t>
      </w:r>
      <w:r>
        <w:rPr>
          <w:rFonts w:eastAsia="仿宋" w:cs="仿宋" w:ascii="仿宋" w:hAnsi="仿宋"/>
          <w:color w:val="000000"/>
          <w:sz w:val="32"/>
          <w:szCs w:val="32"/>
        </w:rPr>
        <w:t>004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 w:before="60" w:after="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罪犯罗雕，男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7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生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土家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族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初中文化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农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原户籍所在地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湖北省利川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湖北省恩施土家族苗族自治州中级人民法院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作出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鄂恩施中刑初字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00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刑事判决，认定罗雕犯贩卖、制造毒品罪，判处有期徒刑十五年，并处没收财产人民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。罗雕及其他同案被告人不服，提出上诉。湖北省高级人民法院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作出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鄂刑二终字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010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刑事判决，维持对罗雕的原审判决。判决发生法律效力后，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送湖北省宜昌监狱服刑改造。服刑期间执行刑期变动情况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经湖北省宜昌市中级人民法院裁定减刑九个月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经湖北省宜昌市中级人民法院裁定减刑八个月。期自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起至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该犯在近期确有</w:t>
            </w:r>
            <w:bookmarkStart w:id="2" w:name="悔改类型"/>
            <w:bookmarkEnd w:id="2"/>
            <w:r>
              <w:rPr>
                <w:rFonts w:ascii="仿宋_GB2312" w:hAnsi="仿宋_GB2312" w:cs="宋体" w:eastAsia="仿宋_GB2312"/>
                <w:sz w:val="32"/>
                <w:szCs w:val="32"/>
              </w:rPr>
              <w:t>悔改表现，具体事实如下：</w:t>
            </w:r>
            <w:bookmarkStart w:id="3" w:name="悔改事实"/>
            <w:bookmarkEnd w:id="3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宋体"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罗雕现从事监督岗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裁定送达以来，能做到认罪悔罪，遵守法律法规及监规，接受教育改造；积极参加思想、文化、职业技术教育；积极参加劳动，努力完成劳动任务。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上次减刑裁定送达之前获得物质奖励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，本次考核期内获得表扬及物质奖励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zh-CN" w:eastAsia="zh-CN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，表扬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次减刑裁定证实财产刑执行完毕。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综合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考察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其犯罪性质和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具体情节、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社会危害程度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、原判刑罚及生效裁判中财产性判项的履行情况、交付执行后的一贯表现等因素，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从严掌握减刑幅度</w:t>
            </w:r>
            <w:r>
              <w:rPr>
                <w:rFonts w:ascii="仿宋" w:hAnsi="仿宋" w:cs="宋体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罗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在服刑期间能认罪悔罪，遵守法律法规及监规，接受教育改造，积极参加思想、文化、职业技术教育，积极参加劳动，努力完成劳动任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减刑间隔期已过一年六个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4" w:name="总结"/>
            <w:bookmarkEnd w:id="4"/>
            <w:r>
              <w:rPr>
                <w:rFonts w:ascii="仿宋_GB2312" w:hAnsi="仿宋_GB2312" w:cs="宋体" w:eastAsia="仿宋_GB2312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罗雕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的刑罚减去有期徒刑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  <w:lang w:eastAsia="zh-CN"/>
              </w:rPr>
              <w:t>五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个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特报请裁定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此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5" w:name="法院"/>
            <w:bookmarkEnd w:id="5"/>
            <w:r>
              <w:rPr>
                <w:rFonts w:ascii="仿宋_GB2312" w:hAnsi="仿宋_GB2312" w:cs="宋体" w:eastAsia="仿宋_GB2312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left="98" w:firstLine="6560"/>
              <w:jc w:val="left"/>
              <w:rPr>
                <w:rFonts w:ascii="仿宋" w:hAnsi="仿宋" w:eastAsia="仿宋" w:cs="仿宋"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</w:rPr>
              <w:t>（公章）</w:t>
            </w:r>
          </w:p>
          <w:p>
            <w:pPr>
              <w:pStyle w:val="Normal"/>
              <w:widowControl/>
              <w:spacing w:lineRule="exact" w:line="520" w:before="60" w:after="60"/>
              <w:ind w:firstLine="59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1">
    <w:name w:val="结束语1"/>
    <w:basedOn w:val="Normal"/>
    <w:qFormat/>
    <w:pPr>
      <w:spacing w:lineRule="auto" w:line="240" w:before="0" w:after="0"/>
      <w:ind w:left="100" w:hanging="0"/>
      <w:textAlignment w:val="auto"/>
    </w:pPr>
    <w:rPr>
      <w:rFonts w:ascii="Calibri" w:hAnsi="Calibri" w:eastAsia="仿宋_GB2312" w:cs="Calibr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3:00Z</dcterms:created>
  <dc:creator>xuding</dc:creator>
  <dc:description/>
  <dc:language>en-US</dc:language>
  <cp:lastModifiedBy>Administrator</cp:lastModifiedBy>
  <dcterms:modified xsi:type="dcterms:W3CDTF">2025-05-29T07:03:1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C73F0C731E7A605A5BFE76592EB0370</vt:lpwstr>
  </property>
  <property fmtid="{D5CDD505-2E9C-101B-9397-08002B2CF9AE}" pid="1003" name="KSOProductBuildVer">
    <vt:lpwstr>2052-10.8.0.6108</vt:lpwstr>
  </property>
</Properties>
</file>