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何玉元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市永川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梅州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梅中法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玉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期徒刑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赔偿附带民事诉讼原告人经济损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9383.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揭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广东省高级人民法院裁定减为有期徒刑二十年，剥夺政治权利改为七年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七个月，剥夺政治权利七年不变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，剥夺政治权利七年不变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何玉元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送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本次考核期内获得表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但因违纪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受到记过处分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后在民警的教育下，悔过自新，又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表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本次考核期内获得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民事赔偿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重庆市永川区民政局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出具低保证明，尚余民事赔偿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8883.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未执行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广东省梅州市中级人民法院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梅中法执字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执行结案审批表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终结本次案件执行程序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其犯罪性质和具体情节、社会危害程度、原判刑罚及生效裁判中财产性判项的履行情况、交付执行后的一贯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因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从严掌握减刑幅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何玉元在服刑期间能认罪悔罪，认真遵守法律法规及监规，接受教育改造，参加思想、文化、职业技术教育，参加劳动，努力完成劳动任务。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何玉元予以减刑四个月，剥夺政治权利七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Windows User</cp:lastModifiedBy>
  <cp:lastPrinted>2024-09-19T09:15:00Z</cp:lastPrinted>
  <dcterms:modified xsi:type="dcterms:W3CDTF">2024-09-19T01:18:00Z</dcterms:modified>
  <cp:revision>4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