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请减刑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议书</w:t>
      </w:r>
    </w:p>
    <w:p>
      <w:pPr>
        <w:pStyle w:val="P0"/>
        <w:spacing w:lineRule="atLeast" w:line="520"/>
        <w:ind w:right="480"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2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05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罪犯滕礼，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，侗族，初中肄业，原户籍所在地：湖北省宣恩县。湖北省宣恩县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19)</w:t>
      </w:r>
      <w:r>
        <w:rPr>
          <w:rFonts w:ascii="仿宋_GB2312;仿宋" w:hAnsi="仿宋_GB2312;仿宋" w:cs="宋体;SimSun" w:eastAsia="仿宋_GB2312;仿宋"/>
          <w:sz w:val="32"/>
          <w:szCs w:val="32"/>
        </w:rPr>
        <w:t>鄂</w:t>
      </w:r>
      <w:r>
        <w:rPr>
          <w:rFonts w:eastAsia="仿宋_GB2312;仿宋" w:cs="宋体;SimSun" w:ascii="仿宋_GB2312;仿宋" w:hAnsi="仿宋_GB2312;仿宋"/>
          <w:sz w:val="32"/>
          <w:szCs w:val="32"/>
        </w:rPr>
        <w:t>28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初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判决，认定滕礼犯协助组织卖淫罪、聚众斗殴罪，数罪并罚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决定执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期徒刑六年，并处罚金人民币二万元。判决发生法律效力后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送湖北省宜昌监狱服刑改造。刑期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该犯在近期确有</w:t>
      </w:r>
      <w:bookmarkStart w:id="2" w:name="悔改类型"/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悔改表现，具体事实如下：</w:t>
      </w:r>
      <w:bookmarkStart w:id="3" w:name="悔改事实"/>
      <w:bookmarkEnd w:id="3"/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罪犯滕礼现从事服装加工劳动，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入监以来，能做到认罪悔罪，遵守法律法规及监规，从事服装加工劳动表现较好。本次考核期内获得表扬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余刑四个月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执行财产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财产刑已执行完毕。但</w:t>
      </w:r>
      <w:r>
        <w:rPr>
          <w:rFonts w:ascii="仿宋_GB2312;仿宋" w:hAnsi="仿宋_GB2312;仿宋" w:cs="宋体;SimSun" w:eastAsia="仿宋_GB2312;仿宋"/>
          <w:sz w:val="32"/>
          <w:szCs w:val="32"/>
        </w:rPr>
        <w:t>该犯系涉恶罪犯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集中议案会议集体评议，综合考量其犯罪性质和具体情节、社会危害程度、交付执行后的一贯表现因素，应从严掌握减刑幅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综上所述，罪犯滕礼在服刑期间能认罪悔罪，认真遵守法律法规及监规，接受教育改造，积极参加思想、文化、职业技术教育，积极参加劳动，努力完成劳动任务，积极执行财产刑，努力消除犯罪行为所产生的社会影响。首次减刑间隔期已过二年，多次公示无异议，确有悔改表现，符合报请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bookmarkStart w:id="4" w:name="总结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53120</wp:posOffset>
            </wp:positionH>
            <wp:positionV relativeFrom="page">
              <wp:posOffset>3961130</wp:posOffset>
            </wp:positionV>
            <wp:extent cx="15144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为此，根据《中华人民共和国监狱法》第二十九条、《中华人民共和国刑法》第七十八条、第七十九条、《中华人民共和国刑事诉讼法》第二百七十三条第二款之规定，建议对罪犯滕礼予以减刑五个月。特报请裁定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CJJG_QC_1"/>
      <w:r>
        <w:rPr>
          <w:rFonts w:ascii="仿宋" w:hAnsi="仿宋" w:cs="仿宋" w:eastAsia="仿宋"/>
          <w:sz w:val="32"/>
          <w:szCs w:val="36"/>
        </w:rPr>
        <w:t>湖北省宜昌市中级人民法院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ascii="仿宋" w:hAnsi="仿宋" w:cs="仿宋" w:eastAsia="仿宋"/>
          <w:sz w:val="32"/>
          <w:szCs w:val="32"/>
        </w:rPr>
        <w:t>公章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7:00Z</dcterms:created>
  <dc:creator>xuding</dc:creator>
  <dc:description/>
  <cp:keywords/>
  <dc:language>en-US</dc:language>
  <cp:lastModifiedBy>Windows User</cp:lastModifiedBy>
  <cp:lastPrinted>2024-08-12T11:22:00Z</cp:lastPrinted>
  <dcterms:modified xsi:type="dcterms:W3CDTF">2024-08-12T05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DC17659B-3E0B-442A-A002-A65DCFD6B1F0}">
    <vt:lpwstr>{DC17659B-3E0B-442A-A002-A65DCFD6B1F0}</vt:lpwstr>
  </property>
</Properties>
</file>