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052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向才栋，男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9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生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土家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族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初中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鹤峰县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恩施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人民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8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初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8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、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）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初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3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事判决，认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向才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犯故意伤害罪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、非法拘禁罪、寻衅滋事罪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数罪并罚，决定执行有期徒刑六年六个月。宣判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原审被告人向才栋及其他同案被告人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不服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向湖北省恩施土家族苗族自治州中级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人民法院提出上诉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恩施土家苗族自治州中级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人民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裁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驳回上诉，维持原判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裁定发生法律效力后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监狱服刑改造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期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向才栋现从事服装加工劳动，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入监以来，能做到认罪悔罪，遵守法律法规，接受教育改造；积极参加思想、文化、职业技术教育；参加劳动，努力完成劳动任务。本次考核期内获得表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 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。但该犯系涉恶类罪犯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综合考量其犯罪性质和具体情节、社会危害程度、原判刑罚、交付执行后的一贯表现因素，应当从严掌握减刑幅度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综上所述，罪犯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向才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在服刑期间能认罪悔罪，认真遵守法律法规及监规，接受教育改造，积极参加思想、文化、职业技术教育，积极参加劳动，努力完成劳动任务。首次减刑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间隔期已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过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多次公示无异议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符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报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减刑条件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向才栋予以减刑五个月。特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报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裁定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闵昊</cp:lastModifiedBy>
  <cp:lastPrinted>2018-06-05T15:14:00Z</cp:lastPrinted>
  <dcterms:modified xsi:type="dcterms:W3CDTF">2024-06-07T01:24:00Z</dcterms:modified>
  <cp:revision>14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