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5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胡忠桥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7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初中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巴东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巴东县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19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忠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寻衅滋事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六年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胡忠桥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，接受教育改造；参加思想、文化、职业技术教育；参加劳动，努力完成劳动任务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财产性判项已执行完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罪犯胡忠桥系涉恶罪犯，综合考量其犯罪性质和具体情节、社会危害程度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判刑罚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胡忠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参加思想、文化、职业技术教育，参加劳动，努力完成劳动任务，积极执行财产刑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已过二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胡忠桥予以减刑五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851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134" w:right="1134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0:00Z</dcterms:created>
  <dc:creator>逆行者</dc:creator>
  <dc:description/>
  <cp:keywords/>
  <dc:language>en-US</dc:language>
  <cp:lastModifiedBy>闵昊</cp:lastModifiedBy>
  <dcterms:modified xsi:type="dcterms:W3CDTF">2024-06-07T01:23:00Z</dcterms:modified>
  <cp:revision>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