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胡智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西省东乡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秭归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贪污罪、受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罪并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决定执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八年，并处罚金一百六十万元，追缴贪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受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百七十三万五千零八十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从事电子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监以来，能做到认罪悔罪，认真遵守法律法规及监规，接受教育改造；积极参加思想、文化、职业技术教育；积极参加劳动，努力完成劳动任务。因此于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且秭归县人民法院结案通知书证实罚金执行完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秭归县人民法院执行局出具罚金并追缴违法所得执行情况报告，判决书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页显示积极退缴了全部赃款，执行通知书证实宜昌市纪监委已扣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94.65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万元财产刑已执行完毕。但罪犯胡智系三类罪犯中职务犯罪，综合考量其犯罪性质和具体情节、社会危害程度、原判刑罚、交付执行后的一贯表现因素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胡智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改表现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胡智予以减刑五个月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6-07T01:22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