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周汉东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兴山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巴东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汉东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虚开增值税专用发票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年，并处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追缴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汉东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389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追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038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（已缴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）。周汉东及其他同案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恩施土家族苗族自治州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：维持上诉人周汉东的定罪量刑及财产刑追缴部分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周汉东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及监规，从事服装加工劳动表现较好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余刑五年七个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经集中议案会议集体评议，综合考量其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周汉东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周汉东予以减刑七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18:00Z</dcterms:modified>
  <cp:revision>1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