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>
                <w:rFonts w:ascii="华文楷体" w:hAnsi="华文楷体" w:eastAsia="华文楷体" w:cs="华文楷体"/>
                <w:sz w:val="28"/>
                <w:szCs w:val="28"/>
              </w:rPr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48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张增荣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9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生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土家族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初中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恩施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恩施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37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号刑事判决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书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，认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张增荣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犯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贩卖、运输毒品罪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有期徒刑十年六个月，并处罚金人民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元。判决发生法律效力后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监狱服刑改造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起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203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止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罪犯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张增荣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现从事服装加工劳动，自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入监以来，能做到认罪悔罪，遵守法律法规，接受教育改造；积极参加思想、文化、职业技术教育；参加劳动，努力完成劳动任务。因此本次考核期内获得：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表扬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表扬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表扬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表扬，共计获得表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个。于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日执行罚金人民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0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元，财产性判项已执行完毕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综合考量其犯罪性质和具体情节、社会危害程度、原判刑罚及交付执行后的一贯表现因素，应当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综上所述，罪犯张增荣在服刑期间能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认罪悔罪，遵守法律法规，接受教育改造；积极参加思想、文化、职业技术教育；参加劳动，努力完成劳动任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，积极执行财产刑，努力消除犯罪行为所产生的社会影响。首次减刑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过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年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张增荣予以减刑七个月。特报请裁定。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515"/>
              <w:rPr>
                <w:rFonts w:ascii="仿宋_GB2312;仿宋" w:hAnsi="仿宋_GB2312;仿宋" w:eastAsia="仿宋_GB2312;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515"/>
              <w:rPr/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湖北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bookmarkStart w:id="7" w:name="TQ_JYYJRQNEW_"/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6"/>
              </w:rPr>
              <w:t>2024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6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6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6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6"/>
              </w:rPr>
              <w:t>28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6"/>
              </w:rPr>
              <w:t>日</w:t>
            </w:r>
            <w:bookmarkEnd w:id="7"/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闵昊</cp:lastModifiedBy>
  <cp:lastPrinted>2018-06-05T15:14:00Z</cp:lastPrinted>
  <dcterms:modified xsi:type="dcterms:W3CDTF">2024-04-27T05:13:00Z</dcterms:modified>
  <cp:revision>22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