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2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杨勇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6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生，汉族，高中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建始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杨勇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贩卖毒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七年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七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并处罚金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；追缴违法所得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05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判决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杨勇现从事服装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入监以来，能做到认罪悔罪，遵守法律法规，接受教育改造；积极参加思想、文化、职业技术教育；参加劳动，努力完成劳动任务。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罚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违法所得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05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财产性判项已执行完毕。综合考量其犯罪性质和具体情节、社会危害程度、原判刑罚及生效裁判中财产性判项的履行情况、交付执行后的一贯表现因素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杨勇在服刑期间能认罪悔罪，认真遵守法律法规及监规，接受教育改造，积极参加思想、文化、职业技术教育，积极参加劳动，努力完成劳动任务，积极执行财产刑，努力消除犯罪行为所产生的社会影响。首次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过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一年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杨勇予以减刑六个月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4-04-27T04:19:00Z</dcterms:modified>
  <cp:revision>8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