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2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罪犯杨金平，男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9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出生，汉族，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贵州省黔西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省宜昌市中级人民法院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鄂宜昌中刑初字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00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号刑事附带民事判决：认定杨金平犯抢劫罪、放火罪，数罪并罚，决定执行无期徒刑，剥夺政治权利终身，并处没收个人全部财产，二人共同赔偿附带民事原告人经济损失人民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36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。宣判后，被告人杨金平不服，提出上诉。湖北省高级人民法院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鄂刑三终字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12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号刑事裁定：驳回上诉，维持原判。裁定发生法律效力后，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送湖北省宜昌监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为有期徒刑二十二年，剥夺政治权利十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金平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本次考核期内获得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并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民事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人民法院出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之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行裁定书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人民法院出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结案通知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实共同民事赔偿已执行完毕。但该犯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抢劫罪被判处无期徒刑的罪犯，且系数罪并罚被判处无期徒刑的罪犯，综合考量其犯罪性质和具体情节、社会危害程度、原判刑罚及生效裁判中财产性判项的履行情况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金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间隔期已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杨金平予以减刑五个月，剥夺政治权利十年不变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特报请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09:00Z</dcterms:modified>
  <cp:revision>1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