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李东波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钟祥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东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、运输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剥夺政治权利终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并处没收个人全部财产。李东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十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，剥夺政治权利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李东波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从事服装加工劳动，自上次减刑裁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并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,20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本次考核期内月均消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账户余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25.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经集中议案会议集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议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考量社会危害程度、原判刑罚及生效裁判中财产刑的履行情况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李东波在服刑期间能认罪悔罪，认真遵守法律法规及监规，接受教育改造，积极参加思想、文化、职业技术教育，积极参加劳动，努力完成劳动任务。减刑间隔期已过二年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东波予以减刑七个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十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3-04-02T22:22:00Z</cp:lastPrinted>
  <dcterms:modified xsi:type="dcterms:W3CDTF">2024-04-27T04:14:00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C3A6D7B06430CBADA4E02D99A6D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