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sz w:val="44"/>
          <w:szCs w:val="44"/>
        </w:rPr>
        <w:t>报</w:t>
      </w:r>
      <w:r>
        <w:rPr>
          <w:rFonts w:ascii="黑体;SimHei" w:hAnsi="黑体;SimHei" w:cs="黑体;SimHei" w:eastAsia="黑体;SimHei"/>
          <w:sz w:val="44"/>
          <w:szCs w:val="44"/>
        </w:rPr>
        <w:t>请减刑</w:t>
      </w:r>
      <w:bookmarkEnd w:id="0"/>
      <w:r>
        <w:rPr>
          <w:rFonts w:ascii="黑体;SimHei" w:hAnsi="黑体;SimHei" w:cs="黑体;SimHei" w:eastAsia="黑体;SimHei"/>
          <w:sz w:val="44"/>
          <w:szCs w:val="44"/>
        </w:rPr>
        <w:t>建议书</w:t>
      </w:r>
    </w:p>
    <w:p>
      <w:pPr>
        <w:pStyle w:val="P0"/>
        <w:spacing w:lineRule="atLeast" w:line="520"/>
        <w:ind w:right="6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宜监减字第</w:t>
      </w:r>
      <w:r>
        <w:rPr>
          <w:rFonts w:eastAsia="仿宋" w:cs="仿宋" w:ascii="仿宋" w:hAnsi="仿宋"/>
          <w:color w:val="000000"/>
          <w:sz w:val="32"/>
          <w:szCs w:val="32"/>
        </w:rPr>
        <w:t>004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1" w:name="JXJSJYS_ZI_"/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 w:before="60" w:after="60"/>
              <w:ind w:firstLine="6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罪犯李大成，男，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97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生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汉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族，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专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，原户籍所在地：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重庆市奉节县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湖北省建始县人民法院于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作出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）鄂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82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刑初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8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号刑事判决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，认定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李大成犯贩卖毒品罪，判处有期徒刑十二年，并处罚金人民币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元。判决发生法律效力后，于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送湖北省宜昌监狱服刑改造。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刑期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自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起至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止。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服刑期间执行刑期变动情况：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经湖北省宜昌市中级人民法院裁定减刑八个月。刑期自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7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起至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028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该犯在近期确有</w:t>
            </w:r>
            <w:bookmarkStart w:id="2" w:name="悔改类型"/>
            <w:bookmarkEnd w:id="2"/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悔改表现，具体事实如下：</w:t>
            </w:r>
            <w:bookmarkStart w:id="3" w:name="悔改事实"/>
            <w:bookmarkEnd w:id="3"/>
          </w:p>
          <w:p>
            <w:pPr>
              <w:pStyle w:val="Normal"/>
              <w:spacing w:lineRule="exact" w:line="520"/>
              <w:ind w:firstLine="640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罪犯李大成现从事值班劳动，自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减刑裁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送达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以来，能做到认罪悔罪，认真遵守法律法规及监规，接受教育改造；积极参加思想、文化、职业技术教育；积极参加劳动，努力完成劳动任务。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因此上次减刑裁定送达之前获得：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202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月表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个表扬奖励；本次考核期内获得：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月表扬、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zh-CN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月表扬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表扬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表扬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表扬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，共计获得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zh-CN"/>
              </w:rPr>
              <w:t>个表扬奖励，历次减刑裁定证实财产性判项执行完毕。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综合考量犯罪性质和具体情节、社会危害程度，应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综上所述，罪犯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大成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在服刑期间能认罪悔罪，遵守法律法规及监规，接受教育改造，积极参加思想、文化、职业技术教育，积极参加劳动，努力完成劳动任务，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  <w:lang w:val="zh-CN"/>
              </w:rPr>
              <w:t>积极执行财产刑，积极消除犯罪行为所产生的社会影响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。减刑间隔期已过一年六个月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bookmarkStart w:id="4" w:name="总结"/>
            <w:bookmarkEnd w:id="4"/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李大成予以减刑八个月。特报请裁定。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 w:before="60" w:after="60"/>
              <w:ind w:firstLine="700"/>
              <w:jc w:val="left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bookmarkStart w:id="5" w:name="法院"/>
            <w:bookmarkEnd w:id="5"/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77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480" w:before="60" w:after="6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bookmarkStart w:id="6" w:name="TQ_JYYJRQNEW_"/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6"/>
              </w:rPr>
              <w:t>2024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6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6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6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6"/>
              </w:rPr>
              <w:t>28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6"/>
              </w:rPr>
              <w:t>日</w:t>
            </w:r>
            <w:bookmarkEnd w:id="6"/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 w:before="60" w:after="6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43:00Z</dcterms:created>
  <dc:creator>xuding</dc:creator>
  <dc:description/>
  <cp:keywords/>
  <dc:language>en-US</dc:language>
  <cp:lastModifiedBy>闵昊</cp:lastModifiedBy>
  <dcterms:modified xsi:type="dcterms:W3CDTF">2024-04-27T04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8200</vt:lpwstr>
  </property>
</Properties>
</file>