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39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何超，男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8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家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利川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土家族苗族自治州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恩施中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00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何超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、制造毒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无期徒刑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剥夺政治权利终身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并处没收财产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何超及其他同案被告人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不服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向湖北省高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3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刑二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0010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：维持对上诉人何超的判决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高级人民法院裁定减为有期徒刑二十二年，剥夺政治权利改为十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4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罪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何超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从事服装加工劳动，自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上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减刑裁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达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以来，能做到认罪悔罪，认真遵守法律法规及监规，接受教育改造；积极参加思想、文化、职业技术教育；积极参加劳动，努力完成劳动任务。上次减刑裁定送达之前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：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，物质奖励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: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；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并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考核期内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均消费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账户余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.0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经集中议案会议集体评议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合考量犯罪性质和具体情节、社会危害程度、原判刑罚及生效裁判中财产刑的履行情况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何超在服刑期间能认罪悔罪，认真遵守法律法规及监规，接受教育改造，积极参加思想、文化、职业技术教育，积极参加劳动，努力完成劳动任务。减刑间隔期已过二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何超予以减刑七个月，剥夺政治权利十年不变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TQ_JYYJRQNEW_"/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日</w:t>
            </w:r>
            <w:bookmarkEnd w:id="7"/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23-04-02T21:35:00Z</cp:lastPrinted>
  <dcterms:modified xsi:type="dcterms:W3CDTF">2024-04-27T04:14:00Z</dcterms:modified>
  <cp:revision>9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3178FA9B54EA88158C52ADA8D98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