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关振宇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鹤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事判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关振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一年，并处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人民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止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经湖北省宜昌市中级人民法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裁定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刑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罪犯关振宇现从事服装加工劳动，自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因此上次减刑裁定送达之前获得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；本次考核期内获得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共计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。历次减刑裁定证实财产性判项已执行完毕。但罪犯关振宇系累犯，综合考量其犯罪性质和具体情节、社会危害程度、原判刑罚及交付执行后的一贯表现因素，应当从严掌握减刑幅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关振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关振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予以减刑七个月。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697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69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5:12:00Z</dcterms:modified>
  <cp:revision>2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